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17. PASQYRJA E MESIMSDHENESIT</w:t>
      </w:r>
    </w:p>
    <w:p>
      <w:pPr>
        <w:pStyle w:val="Normal"/>
        <w:spacing w:lineRule="auto" w:line="360"/>
        <w:jc w:val="both"/>
        <w:rPr/>
      </w:pPr>
      <w:r>
        <w:rPr>
          <w:sz w:val="24"/>
        </w:rPr>
        <w:t xml:space="preserve">     </w:t>
      </w:r>
      <w:r>
        <w:rPr>
          <w:sz w:val="24"/>
        </w:rPr>
        <w:t xml:space="preserve">Pa dyshim se përgjegjësija më e madhe për realizimin e tër koncepcionit të edukimit fizik dhe shëndetsorë për të cilin bëheshte fjalë në kët libër, bije mbi arsimtarin. Arsimtari me forcat e tij organizative, ndërton, organizon dhe zhvillon procesin mësimorë, cakton metodat e qëllimet që duhet të arihen për një kohë të caktuar. Nga aftësija dhe eksperienca e tij varet lidhëshmërija e njohurive të reja, me ata të mësuara më parë. Arsimtari duhet të jet i gatshëm ta ndihmojë veprimtarin e nxënësve, ti kontrollon dhe ti korigjon ushtrimet e ekzekutuara, ndihma të jet e matur dhe në kohë të duhur. Ai asnjëherë nuk guxon ta konsideron veten të përsosur në njohurit e tij, por vazhdimisht të studion literaturë në lidhje me temat mësimore. Pregaditja e tij për orën e edukatës fizike, bëhet një ditë para mësimit. Në bazë të temës mësimore dhe kushteve atmosverike, arsimtari cakton vëndin e punës(obor, sallë, natyrë, klasë etj), pregatitë mjetet dhe veglat e punës, pregaditë fushën e lojës dhe sipas nevojës eventuale të njësisë mësimore,vizaton vija plotësuese në fushë. </w:t>
      </w:r>
    </w:p>
    <w:p>
      <w:pPr>
        <w:pStyle w:val="Normal"/>
        <w:spacing w:lineRule="auto" w:line="360"/>
        <w:jc w:val="both"/>
        <w:rPr/>
      </w:pPr>
      <w:r>
        <w:rPr>
          <w:sz w:val="24"/>
        </w:rPr>
        <w:t xml:space="preserve">    </w:t>
      </w:r>
      <w:r>
        <w:rPr>
          <w:sz w:val="24"/>
        </w:rPr>
        <w:t>Lënda e edukatës fizike, nuk ështe më e rëndësishmja, por duhet pranuar se ajo si e barabartë me tjerat lëndë në edukimin e përgjithshëm të fëmijëve, ka dhe disa specifika që ate e bëjnë të veçantë për arsimtarin;</w:t>
      </w:r>
    </w:p>
    <w:p>
      <w:pPr>
        <w:pStyle w:val="Normal"/>
        <w:spacing w:lineRule="auto" w:line="360"/>
        <w:jc w:val="both"/>
        <w:rPr/>
      </w:pPr>
      <w:r>
        <w:rPr>
          <w:sz w:val="24"/>
        </w:rPr>
        <w:t xml:space="preserve">     </w:t>
      </w:r>
      <w:r>
        <w:rPr>
          <w:sz w:val="24"/>
        </w:rPr>
        <w:t xml:space="preserve">- lëvizjet, ambienti dhe hapsira për zhvillimin e mësimit të edukatës fizike, arsimtarin e venë në situatë të jashtëzakonëshme. Ai, gjithmonë duhet të jet i veshur me rrobe estetike dhe funkcionale. Vetëm me shembullin personal mund të insistojë që edhe nxënësit për orën e edukatës fizike të kenë veshje adekuate.  </w:t>
      </w:r>
    </w:p>
    <w:p>
      <w:pPr>
        <w:pStyle w:val="Normal"/>
        <w:spacing w:lineRule="auto" w:line="360"/>
        <w:jc w:val="both"/>
        <w:rPr>
          <w:sz w:val="24"/>
        </w:rPr>
      </w:pPr>
      <w:r>
        <w:rPr>
          <w:sz w:val="24"/>
        </w:rPr>
        <w:t xml:space="preserve">     </w:t>
      </w:r>
      <w:r>
        <w:rPr>
          <w:sz w:val="24"/>
        </w:rPr>
        <w:t>- arsimtari i suksesëshëm nuk e kushtëzon mbajtjen e orës me ndryshimet klimatike, por vetëm bën ndryshime organizative të punës.</w:t>
      </w:r>
    </w:p>
    <w:p>
      <w:pPr>
        <w:pStyle w:val="Normal"/>
        <w:spacing w:lineRule="auto" w:line="360"/>
        <w:jc w:val="both"/>
        <w:rPr>
          <w:sz w:val="24"/>
        </w:rPr>
      </w:pPr>
      <w:r>
        <w:rPr>
          <w:sz w:val="24"/>
        </w:rPr>
        <w:t xml:space="preserve">     </w:t>
      </w:r>
      <w:r>
        <w:rPr>
          <w:sz w:val="24"/>
        </w:rPr>
        <w:t>- ai ka trajtim të barabartë ndaj të gjithë nxënësve, veçanërisht paraqet interes dhe inicijativë për punë plotësuese me nxënësit e dobët dhe me ata që kanë deformitete trupore.</w:t>
      </w:r>
    </w:p>
    <w:p>
      <w:pPr>
        <w:pStyle w:val="Normal"/>
        <w:spacing w:lineRule="auto" w:line="360"/>
        <w:jc w:val="both"/>
        <w:rPr>
          <w:sz w:val="24"/>
        </w:rPr>
      </w:pPr>
      <w:r>
        <w:rPr>
          <w:sz w:val="24"/>
        </w:rPr>
        <w:t xml:space="preserve">     </w:t>
      </w:r>
      <w:r>
        <w:rPr>
          <w:sz w:val="24"/>
        </w:rPr>
        <w:t xml:space="preserve">-në korelacion me tjerët lëndë, në hartimin e orarit javorë, jep distancë të duhur orëve të edukatës fizike(p.sh. e hënë, e mërkurë dhe e premte), ndërsa sa i përket strukturës të orarit, orët e dyta ose të tretat janë kohë optimale për realizimin e detyrave dhe qëllimeve të edukatës fizike. </w:t>
      </w:r>
    </w:p>
    <w:p>
      <w:pPr>
        <w:pStyle w:val="Normal"/>
        <w:spacing w:lineRule="auto" w:line="360"/>
        <w:jc w:val="both"/>
        <w:rPr>
          <w:sz w:val="24"/>
        </w:rPr>
      </w:pPr>
      <w:r>
        <w:rPr>
          <w:sz w:val="24"/>
        </w:rPr>
        <w:t xml:space="preserve">     </w:t>
      </w:r>
      <w:r>
        <w:rPr>
          <w:sz w:val="24"/>
        </w:rPr>
        <w:t>-arsimtari duhet të aplikoj disciplinën e duhur si masë preventive ndaj reziqeve për lëndim. Në procesin mësimorë, të metat e nxënësit nuk duhet ti theksojë publikisht, por atë e bën në mënyrë diskrete. Në qoftë se këto masa nuk mjaftojnë atëhere arsimtari ndërmer dënim që përfshinë largimin e nxënësit nga loja ose ushtrimi për një kohë të caktuar. Pedagogu i mirë nuk praktikon largimin e nxënësit nga ora e mësimit. Çdo dënim me dhunë, ose që e cenon integritetin e nxënësit është i ndaluar. Dënimi pa vend jo i drejt, jo vetëm që mund ta pasivizojë nxënësin në aktivitet, por mund të shkakton revolt dhe urrejtje ndaj arsimtarit.</w:t>
      </w:r>
    </w:p>
    <w:p>
      <w:pPr>
        <w:pStyle w:val="BodyText2"/>
        <w:spacing w:lineRule="auto" w:line="360"/>
        <w:jc w:val="both"/>
        <w:rPr/>
      </w:pPr>
      <w:r>
        <w:rPr>
          <w:sz w:val="24"/>
        </w:rPr>
        <w:t>- Lavdata dhe shpërblimi janë mjete stimuluese me të cilat arsimtari u jep në dije nxënësit se i kan kryer në regull detyrat e parashtruara. Ata mund të jenë në formë verbale ose diplome. Që të kenë peshë specifike, me lavdatat dhe dënimet arsimtari nuk duhet të tepron, por është me rëndësi të madhe ata të përdoren në momentin e duhur që mos humbet rëndësija dhe vlera e tyre pedagogjike.</w:t>
      </w:r>
    </w:p>
    <w:p>
      <w:pPr>
        <w:pStyle w:val="Normal"/>
        <w:spacing w:lineRule="auto" w:line="360"/>
        <w:jc w:val="both"/>
        <w:rPr/>
      </w:pPr>
      <w:r>
        <w:rPr>
          <w:sz w:val="24"/>
        </w:rPr>
        <w:t xml:space="preserve">     </w:t>
      </w:r>
      <w:r>
        <w:rPr>
          <w:sz w:val="24"/>
        </w:rPr>
        <w:t xml:space="preserve">-Në suaza të lëndës arsimtari ndërmer matje antropometrike dhe biomotorike, që kan për qëllim, ta kontrolloj ritjen dhe zhvillimin e aftësive fizike të nxënësve. Matjet bëhen në fillim dhe në fund të vitit shkollor. Parametrat më të rëndësishme të zhvillimit trupor (lartësija dhe pesha), i shënon në kartuç të sejcilit nxënës. Në kët mënyrë, për zhvillimin truporë të nxënësve, arsimtari mban evidencë shkencore me të cilat i njofton edhe prindërit e nxënësve. Rezultatet e matjeve antropometrike kanë vlerë esenciale, vetëm në qoftë se krahasohen me rezultatet mesatarë që arijnë nxënësit e klasave të ulta në tjera vendbanime, në vëndin tonë dhe hapsirat Ballkanike.  </w:t>
      </w:r>
    </w:p>
    <w:p>
      <w:pPr>
        <w:pStyle w:val="Normal"/>
        <w:spacing w:lineRule="auto" w:line="360"/>
        <w:jc w:val="both"/>
        <w:rPr/>
      </w:pPr>
      <w:r>
        <w:rPr>
          <w:sz w:val="24"/>
        </w:rPr>
        <w:t xml:space="preserve">     </w:t>
      </w:r>
      <w:r>
        <w:rPr>
          <w:sz w:val="24"/>
        </w:rPr>
        <w:t xml:space="preserve">- Vlersimi përfundimtar, është konkluza e fundit e arsimtarit mbi efektin e përgjithshëm të punës së çdo nxënësi. Ai bëhet në fund të gjysmëvjetorit, respektivisht në fund të vitit në bazë të rezultateve që nxënësi i ka aritur gjat vitit shkollor.Arsimtari duhet ta bëjë vlersimin në bazë të interesimit, përpjekjes dhe sjelljes të nxënësit ndaj ushtrimit trupor, e jo vetëm në bazë të aftësive të tijë fizike.  </w:t>
      </w:r>
    </w:p>
    <w:p>
      <w:pPr>
        <w:pStyle w:val="Normal"/>
        <w:spacing w:lineRule="auto" w:line="360"/>
        <w:jc w:val="both"/>
        <w:rPr/>
      </w:pPr>
      <w:r>
        <w:rPr>
          <w:sz w:val="24"/>
        </w:rPr>
        <w:t xml:space="preserve">     </w:t>
      </w:r>
      <w:r>
        <w:rPr>
          <w:sz w:val="24"/>
        </w:rPr>
        <w:t xml:space="preserve">Nxënësi duhet të jet i bindur se nota e vlersimit është objektive dhe përmbanë të gjitha elementet e aktivitetit vjetor të tijë. Arsimtari, vlerësimin duhet ta bëje publikisht dhe të argumentuar, ashtu thellohet besimi i nxënësve ndaj tij.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6:00Z</dcterms:created>
  <dc:creator>jgf</dc:creator>
  <dc:description/>
  <dc:language>en-US</dc:language>
  <cp:lastModifiedBy>Ilir</cp:lastModifiedBy>
  <dcterms:modified xsi:type="dcterms:W3CDTF">2010-02-24T09:26:00Z</dcterms:modified>
  <cp:revision>2</cp:revision>
  <dc:subject/>
  <dc:title/>
</cp:coreProperties>
</file>